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sionsberättelse för</w:t>
      </w:r>
    </w:p>
    <w:p>
      <w:pPr>
        <w:pStyle w:val="Normal"/>
        <w:rPr>
          <w:sz w:val="28"/>
        </w:rPr>
      </w:pPr>
      <w:r>
        <w:rPr>
          <w:sz w:val="28"/>
        </w:rPr>
        <w:t>Kanotklubben Strömstararna</w:t>
      </w:r>
    </w:p>
    <w:p>
      <w:pPr>
        <w:pStyle w:val="Normal"/>
        <w:rPr>
          <w:sz w:val="28"/>
        </w:rPr>
      </w:pPr>
      <w:r>
        <w:rPr>
          <w:sz w:val="28"/>
        </w:rPr>
        <w:t>1 januari – 31 december 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Undertecknade revisorer har granskat årsbokslutet och bokföringshandlingarna samt styrelsens förvaltning för räkenskapsåret 2021 i Kanotklubben Strömstararna. Räkenskapshandlingarna har funnits vara i god ordning med vederbörliga verifikation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t förvaltningen och föreningens verksamhet i övrigt, enligt förda protokoll, finns enligt oss icke anledning till anmärk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i tillstyrker att resultat- och balansräkningen för verksamhetsåret fastställs och att styrelsen beviljas ansvarsfrihet för verksamhets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den 8 februari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mar Larsson</w:t>
        <w:tab/>
        <w:tab/>
        <w:t>Per-Olov Ericss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49:00Z</dcterms:created>
  <dc:creator>Larsson</dc:creator>
  <dc:description/>
  <dc:language>en-US</dc:language>
  <cp:lastModifiedBy>Ingemar</cp:lastModifiedBy>
  <cp:lastPrinted>2020-02-04T08:52:00Z</cp:lastPrinted>
  <dcterms:modified xsi:type="dcterms:W3CDTF">2022-02-10T22:50:00Z</dcterms:modified>
  <cp:revision>3</cp:revision>
  <dc:subject/>
  <dc:title>Revisionsberättelse för</dc:title>
</cp:coreProperties>
</file>