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anotklubben Strömstarar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erksamhetsplan för kalenderåret 2022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Styrelsens förslag till årsmötet 2022-02-2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erksamhetsområden - mål och förslag på aktiviteter för 2022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Allmän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ovid-19 pandemin har i mångt och mycket satt stopp för klubbaktiviteter som har fler deltagare än 4-5 stycken. Detta har givetvis kullkastat de planer som lades för 2020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 planer som vi nu lägger för 2022 antar att allmän vaccinering kommer att göra att begränsningarna gradvis minskas eller släpps helt.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Om så ej är fallet får vi helt enkelt göra som 2020, göra det bästa möjliga med de förutsättningar som ges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dlemm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Mål: </w:t>
      </w:r>
      <w:r>
        <w:rPr>
          <w:lang w:val="sv-SE"/>
        </w:rPr>
        <w:t>Att verka för att behålla kursdeltagare som medlemmar och ha en positiv medlemsutvecklingöver tid. Klubben ska även sträva efter att återaktivera medlemmar som lämnat klubben och behålla befintliga medlemmar i verksamhete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I takt med att begränsningarna skapade av Covid-pandemin lättas försöka starta upp verksamheten. Detta innebär att återigen ha som mål att ha välbesökta klubbturer och tisdagspaddlingar i Strömm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kapa förutsättningar för att de som går våra kurser fortsätter paddla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Verka för att aktivera våra paddlare och öka frekvensen av paddelaktivitet för så väl befintliga och nya medlemmar som före detta medlemmar som är intresserade av att återvända till klubb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konomi och administratio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Ha en trygg ekonomi som en stabil bas för vår verksamhe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bookmarkStart w:id="0" w:name="OLE_LINK6"/>
      <w:bookmarkStart w:id="1" w:name="OLE_LINK7"/>
      <w:bookmarkEnd w:id="0"/>
      <w:bookmarkEnd w:id="1"/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tyrelsen föreslår inga avgiftshöjning för 2022. Medlemsavgifterna för 2022 kommer bli: enskilt medlemsskap 900 sek, familjemedlemsskap 1800 sek, ungdoms och stödmedlemsskap 450 sek. Avgift för hyra av kajakplats blir 600 sek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ortsätta uppföljning av vilka som ej betalat kajakhyra, och driva in utestående hyror.</w:t>
      </w:r>
    </w:p>
    <w:p>
      <w:pPr>
        <w:pStyle w:val="Normal"/>
        <w:rPr>
          <w:lang w:val="sv-SE"/>
        </w:rPr>
      </w:pPr>
      <w:bookmarkStart w:id="2" w:name="OLE_LINK6"/>
      <w:bookmarkStart w:id="3" w:name="OLE_LINK7"/>
      <w:bookmarkEnd w:id="2"/>
      <w:bookmarkEnd w:id="3"/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Aktivt söka bidrag för vår verksamhet genom t.ex. Idrottslyftet, SISU osv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Verka för att hitta alternativa inkomstkällor, utöver som nu 7exempelvis uthyrning av klubbhuset.</w:t>
      </w:r>
    </w:p>
    <w:p>
      <w:pPr>
        <w:pStyle w:val="Normal"/>
        <w:rPr>
          <w:lang w:val="sv-SE"/>
        </w:rPr>
      </w:pPr>
      <w:bookmarkStart w:id="4" w:name="OLE_LINK1"/>
      <w:bookmarkStart w:id="5" w:name="OLE_LINK2"/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bookmarkEnd w:id="4"/>
      <w:bookmarkEnd w:id="5"/>
      <w:r>
        <w:rPr>
          <w:lang w:val="sv-SE"/>
        </w:rPr>
        <w:t>Ha en aktiv och regelbunden uppföljning av vår ekonom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ursverksamh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erbjuda kurser av hög kvalitet i forspaddling och eskimåsväng samt prova-på aktiviteter i forspaddling, slalom och plattvattenspaddling i forskanot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minst 3 grundkurser, 1 fortsättningskurs i Strömmen för medlemmar, flera prova-på-paddlingar och flera eskimåsvängskurser så väl utomhus som inomhus om möjlighet ges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Aktivt följa upp kurserna i form av erfarenhetsutbyte mellan instruktörer, kursrapporter och liknande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Löpande utveckla pedagogiken för kurserna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 xml:space="preserve">Löpande utveckla och utvärdera säkerhetstänkandet under kurserna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bookmarkStart w:id="6" w:name="OLE_LINK10"/>
      <w:bookmarkStart w:id="7" w:name="OLE_LINK11"/>
      <w:bookmarkEnd w:id="6"/>
      <w:bookmarkEnd w:id="7"/>
      <w:r>
        <w:rPr>
          <w:b/>
          <w:lang w:val="sv-SE"/>
        </w:rPr>
        <w:t>Utbildning</w:t>
      </w:r>
    </w:p>
    <w:p>
      <w:pPr>
        <w:pStyle w:val="Normal"/>
        <w:rPr>
          <w:b/>
          <w:b/>
          <w:lang w:val="sv-SE"/>
        </w:rPr>
      </w:pPr>
      <w:bookmarkStart w:id="8" w:name="OLE_LINK10"/>
      <w:bookmarkStart w:id="9" w:name="OLE_LINK11"/>
      <w:bookmarkEnd w:id="8"/>
      <w:bookmarkEnd w:id="9"/>
      <w:r>
        <w:rPr>
          <w:b/>
          <w:lang w:val="sv-SE"/>
        </w:rPr>
        <w:t>Mål: Verka för att utbilda medlemmar, funktionärer och instruktörer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öra en grundlig genomlysning av vilka kurser som en instruktör skulle kunna behöva för att på ett säkert och kompetens sätt genomföra grundkurser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öka medel från Idrottslyftet till ledarutbildning.</w:t>
      </w:r>
    </w:p>
    <w:p>
      <w:pPr>
        <w:pStyle w:val="Normal"/>
        <w:rPr>
          <w:lang w:val="sv-SE"/>
        </w:rPr>
      </w:pPr>
      <w:bookmarkStart w:id="10" w:name="OLE_LINK3"/>
      <w:bookmarkStart w:id="11" w:name="OLE_LINK4"/>
      <w:bookmarkStart w:id="12" w:name="OLE_LINK5"/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bookmarkEnd w:id="10"/>
      <w:bookmarkEnd w:id="11"/>
      <w:bookmarkEnd w:id="12"/>
      <w:r>
        <w:rPr>
          <w:lang w:val="sv-SE"/>
        </w:rPr>
        <w:t>Erbjuda medlemmar fortbildning i SKFs olika utbildningar och examineringar, t.ex.  paddelpass och</w:t>
      </w:r>
    </w:p>
    <w:p>
      <w:pPr>
        <w:pStyle w:val="Normal"/>
        <w:rPr>
          <w:lang w:val="sv-SE"/>
        </w:rPr>
      </w:pPr>
      <w:r>
        <w:rPr>
          <w:lang w:val="sv-SE"/>
        </w:rPr>
        <w:t>forsinstruktö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ubbtur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erbjuda organiserade paddlingsresor med tydlig inriktning för alla medlemmar med minst grundkurs som paddlingserfarenhet, med särskilt fokus på nybörjare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ör att fånga upp nybörjarpaddlare och de som har gått nybörjarkurser, arrangera ”Rookie-turer”,</w:t>
      </w:r>
    </w:p>
    <w:p>
      <w:pPr>
        <w:pStyle w:val="Normal"/>
        <w:rPr>
          <w:lang w:val="sv-SE"/>
        </w:rPr>
      </w:pPr>
      <w:r>
        <w:rPr>
          <w:lang w:val="sv-SE"/>
        </w:rPr>
        <w:t>i möjligaste mån arrangeras dessa i anslutning till nybörjarkurser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Arrangera turer med teman typ familjepaddling, säkerhetsfokus, surffokus eller slalom för ”icke slalompaddlare”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Ordna 2-3 klubbturer under säsongen, om pandemin tillå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ubbaktivitete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verka för att skapa en välkomnande stämning i klubbe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Ordna två städ- och reparationsdagar, en på våren och en på höst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traditionella aktiviteter såsom Luciapaddling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Ha fler samkväm i klubbhuset med grillning, filmvisning, bildvisning eller dylik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ubbhus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underhålla och utveckla vårt klubbhus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minst en städdag där vi genomför en grundlig städning av alla utrymm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ortsätta att hyra ut klubbhuset om tillfälle ges samt skapa ett kontrakt för hyresgästen att signera angående ansvar för eventuella skador som uppstår på lokal och inventarier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Hålla en god kontakt med ansvariga på Statens Fastighetsverk, vår hyresvärd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Rensa ut och sälja av de båtar som ligger på vind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lalom/tävl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jobba för att KKSS är en aktiv klubb i tävlingssammanhang på nationell nivå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ett klubbmästerskap under hösten. Tanken är att göra klubbmästerskapet till en plattvattentävling öppen för andra klubbar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ortsätta med regelbunden träning vid stenkistorna och i Strömm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Delta i Sverigecupen och S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ubbträ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erbjuda medlemmar regelbunden och delvis ledarledd träning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klubbpaddling utomhus en gång i veckan från början av maj till slutet av oktober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Genomföra temapass på minst två klubbpaddlingstillfäll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I mån av ekonomi erbjuda möjlighet till inomhuspaddling i Eriksdalsbadet varannan vecka från oktober till april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ortsätta samarbetet med BKK om träningstider, kajaker och utrustning för inomhusträning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Bjuda in paddlare från andra föreningar att paddla i Eriksdalsbadet (hösten)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Kommunicera alla aktiviteter via alla kanaler, maillistan, facebook och hemsi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emsida och Faceboo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ha en aktiv och uppdaterad hem- och Facebooksida som speglar samtliga verksamheter i klubben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Behålla och utveckla hemsidan och facebooksidan som klubbens främsta infokanaler för medlemmar och intresserade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Fortsätta med den höga aktiviteten på vår Facebook-sida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ändlistan kommer även fortsättningsvis att komplettera Facebook och hemsidan för främst spontana aktivit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arknadsföring &amp; P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få deltagare till våra kurser. Info om klubbens verksamhet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Annonsering på Facebook för våra kurser. Aktiv Facebook och uppdaterad kursinfo hemsida.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tarta samarbete med klubbar och kurshållare på andra orter så de kan ge våra kontaktuppgifter till kursdeltagare från Stockhol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ubbutrust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ål: Att arbeta för att ha tillgång till ändamålsenlig och säker utrustning till våra kurser oc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dlemmar. Att ha 10 kompletta forsutrustningar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Under 2022: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Köpa in utrustning enligt plan och budget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Vårda och laga eller byta ut trasig utrustning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Inventera utrustning som används under inomhussäsongen.</w:t>
      </w:r>
    </w:p>
    <w:p>
      <w:pPr>
        <w:pStyle w:val="Normal"/>
        <w:rPr>
          <w:lang w:val="sv-SE"/>
        </w:rPr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Sälja utrustning som inte används.</w:t>
      </w:r>
    </w:p>
    <w:p>
      <w:pPr>
        <w:pStyle w:val="Normal"/>
        <w:spacing w:before="0" w:after="160"/>
        <w:rPr/>
      </w:pPr>
      <w:r>
        <w:rPr>
          <w:lang w:val="sv-SE"/>
        </w:rPr>
        <w:t>•</w:t>
      </w:r>
      <w:r>
        <w:rPr>
          <w:rFonts w:eastAsia="Calibri" w:cs="Calibri"/>
          <w:lang w:val="sv-SE"/>
        </w:rPr>
        <w:t xml:space="preserve"> </w:t>
      </w:r>
      <w:r>
        <w:rPr>
          <w:lang w:val="sv-SE"/>
        </w:rPr>
        <w:t>Underlätta uthyrning av klubbens utrustning till vettiga priser och tydliggöra hyresavgifterna så klubben får betalt för uthyrningen i större utsträckning än vad som skett tidig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01:00Z</dcterms:created>
  <dc:creator>Zindy</dc:creator>
  <dc:description/>
  <dc:language>en-US</dc:language>
  <cp:lastModifiedBy>Ute Cappel</cp:lastModifiedBy>
  <cp:lastPrinted>2020-01-28T18:28:00Z</cp:lastPrinted>
  <dcterms:modified xsi:type="dcterms:W3CDTF">2022-02-1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