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32" w:righ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Dagordning Årsmöte 2022</w:t>
      </w:r>
    </w:p>
    <w:p>
      <w:pPr>
        <w:pStyle w:val="Heading1"/>
        <w:ind w:left="432" w:right="0" w:hanging="432"/>
        <w:jc w:val="center"/>
        <w:rPr>
          <w:lang w:val="sv-SE"/>
        </w:rPr>
      </w:pPr>
      <w:r>
        <w:rPr>
          <w:sz w:val="36"/>
          <w:szCs w:val="36"/>
        </w:rPr>
        <w:t xml:space="preserve">Kanotklubben Strömstararn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id: Måndag 21 februari 2022 kl 1930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lats: Zoom, se länk sist dokument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1 Mötets öppnand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2 Fastställande av röstlängd för mötet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3 Mötets behöriga utlysand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4 Dagordning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5 Val av mötesordförande och mötessekreterar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6 Val av justeringsmän och rösträknar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7 Förvaltnings-, Verksamhetsberättelse samt resultat - och balansräkning.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8 Revisionsberättels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9 Styrelsens ansvarsfrihet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spacing w:lineRule="auto" w:line="276"/>
        <w:ind w:left="720" w:right="-432" w:hanging="0"/>
        <w:rPr>
          <w:rFonts w:ascii="Cambria" w:hAnsi="Cambria" w:cs="Cambria"/>
        </w:rPr>
      </w:pPr>
      <w:r>
        <w:rPr>
          <w:rFonts w:cs="Times New Roman" w:ascii="Times New Roman" w:hAnsi="Times New Roman"/>
        </w:rPr>
        <w:t>§10 Medlemsavgifter– Styrelsen föreslår oförändrade medlemsavgifter enligt följande: M</w:t>
      </w:r>
      <w:r>
        <w:rPr>
          <w:rFonts w:cs="Cambria" w:ascii="Cambria" w:hAnsi="Cambria"/>
        </w:rPr>
        <w:t xml:space="preserve">edlemsavgiften 900 kr. </w:t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spacing w:lineRule="auto" w:line="276"/>
        <w:ind w:left="720" w:right="-43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ngdoms- och stödmedlemskap 450 kr. </w:t>
      </w:r>
    </w:p>
    <w:p>
      <w:pPr>
        <w:pStyle w:val="ListParagraph"/>
        <w:widowControl w:val="false"/>
        <w:tabs>
          <w:tab w:val="left" w:pos="360" w:leader="none"/>
          <w:tab w:val="left" w:pos="720" w:leader="none"/>
        </w:tabs>
        <w:spacing w:lineRule="auto" w:line="276"/>
        <w:ind w:left="720" w:right="-432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Cambria" w:ascii="Cambria" w:hAnsi="Cambria"/>
        </w:rPr>
        <w:t>Familjemedlemskapet 1 800 kr.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ajakplatshyran 600 kr.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11 Fastställande av verksamhetsplan och budg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12 Motioner och propositioner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nga motioner har inkommit.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§13 </w:t>
      </w:r>
      <w:r>
        <w:rPr>
          <w:rFonts w:cs="Times New Roman" w:ascii="Times New Roman" w:hAnsi="Times New Roman"/>
          <w:sz w:val="24"/>
          <w:szCs w:val="24"/>
          <w:shd w:fill="auto" w:val="clear"/>
          <w:lang w:val="sv-SE"/>
        </w:rPr>
        <w:t>Val av ordförande, kassör, styrelseledamöter, revisorer och valberedning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14 Övriga frågor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§15 Mötets avslutand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Zoom-länk för mötet: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opic: KKSS årsmöte 2021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ime: Feb 21, 2022 07:30 PM Stockholm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ttps://uu-se.zoom.us/j/62083564422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eting ID: 620 8356 4422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One tap mobile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+46844682488,,62083564422# Sweden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+46850539728,,62083564422# Sweden</w:t>
      </w:r>
    </w:p>
    <w:sectPr>
      <w:type w:val="nextPage"/>
      <w:pgSz w:w="11906" w:h="16838"/>
      <w:pgMar w:left="1417" w:right="1417" w:gutter="0" w:header="0" w:top="1125" w:footer="0" w:bottom="1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Verdana" w:hAnsi="Verdana" w:eastAsia="Times New Roman" w:cs="Times New Roman"/>
      <w:color w:val="auto"/>
      <w:sz w:val="20"/>
      <w:szCs w:val="20"/>
      <w:lang w:val="en-GB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b/>
      <w:bCs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lang w:val="sv-S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Rubrik1">
    <w:name w:val="Rubri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>
      <w:rFonts w:ascii="Calibri" w:hAnsi="Calibri" w:cs="Calibri"/>
      <w:sz w:val="24"/>
      <w:szCs w:val="24"/>
      <w:lang w:val="sv-SE"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39:00Z</dcterms:created>
  <dc:creator>sekareri</dc:creator>
  <dc:description/>
  <dc:language>en-US</dc:language>
  <cp:lastModifiedBy>Pelle</cp:lastModifiedBy>
  <cp:lastPrinted>2017-02-16T16:30:00Z</cp:lastPrinted>
  <dcterms:modified xsi:type="dcterms:W3CDTF">2021-02-09T20:42:00Z</dcterms:modified>
  <cp:revision>3</cp:revision>
  <dc:subject/>
  <dc:title>Kallelse till årsmöte för Kanotklubben Strömstararn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